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4 апреля  2012г.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Дней защиты от экологической опасности</w:t>
      </w:r>
    </w:p>
    <w:p>
      <w:pPr>
        <w:pStyle w:val="Normal"/>
        <w:jc w:val="center"/>
        <w:rPr/>
      </w:pPr>
      <w:r>
        <w:rPr/>
        <w:t>В муниципальном образовании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Правительства Республики Марий Эл от 16.02.2005г. № 45 «О проведении Дней защиты от экологической опасности», в целях объединения усилий по оздоровлению экологической обстановки и охраны здоровья населения в муниципальном образовании «Шелангерское сельское поселение», руководствуясь п.3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овать проведение Дней защиты от экологической опасности на территории муниципального образования «Шелангерское сельское поселение» с 4 апреля по 5 июня 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ть комиссию по подготовке и проведению Дней защиты от экологической опасности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дить план основных мероприятий по организации и проведению Дней защиты от экологической опасности в муниципальном образовании «Шелангерское сельское поселение»,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вступает в силу после его обнародования в местах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МО «Шелангерское сельское поселение»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47 от 04.04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и проведению Дней защиты от экологической 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асильева  Р.И. – глава администрации МО «Шелангерское сельское поселение», 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председатель комиссии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канаева Л.Г. – главный специалист администрации МО «Шелангерское сельское </w:t>
      </w:r>
    </w:p>
    <w:p>
      <w:pPr>
        <w:pStyle w:val="Normal"/>
        <w:jc w:val="both"/>
        <w:rPr/>
      </w:pPr>
      <w:r>
        <w:rPr/>
        <w:tab/>
        <w:tab/>
        <w:t xml:space="preserve">    поселение»,</w:t>
      </w:r>
    </w:p>
    <w:p>
      <w:pPr>
        <w:pStyle w:val="Normal"/>
        <w:jc w:val="both"/>
        <w:rPr/>
      </w:pPr>
      <w:r>
        <w:rPr/>
        <w:t xml:space="preserve">Капитонова Э.И. – ведущий специалист администрации МО «Шелангерское сельское </w:t>
      </w:r>
    </w:p>
    <w:p>
      <w:pPr>
        <w:pStyle w:val="Normal"/>
        <w:jc w:val="both"/>
        <w:rPr/>
      </w:pPr>
      <w:r>
        <w:rPr/>
        <w:tab/>
        <w:tab/>
        <w:t xml:space="preserve">     поселение»,</w:t>
      </w:r>
    </w:p>
    <w:p>
      <w:pPr>
        <w:pStyle w:val="Normal"/>
        <w:jc w:val="both"/>
        <w:rPr/>
      </w:pPr>
      <w:r>
        <w:rPr/>
        <w:t>Новоселов Ю.А. – директор ООО «Шелангерское ЖКХ» (по согласованию),</w:t>
      </w:r>
    </w:p>
    <w:p>
      <w:pPr>
        <w:pStyle w:val="Normal"/>
        <w:jc w:val="both"/>
        <w:rPr/>
      </w:pPr>
      <w:r>
        <w:rPr/>
        <w:t>Дизендорф С.С. – директор МУК «Шелангерский СКЦ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 постановление</w:t>
      </w:r>
    </w:p>
    <w:p>
      <w:pPr>
        <w:pStyle w:val="Normal"/>
        <w:jc w:val="right"/>
        <w:rPr/>
      </w:pPr>
      <w:r>
        <w:rPr/>
        <w:t>Администрации МО «Шелангер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 от 4.04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организации и проведению Дней защиты от экологической опасности в Шелангерском сельском поселении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воды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готовности гидротехнических сооружений к безаварийному пропуску весеннего половод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ООО «Шелангерское ЖКХ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земли (22 апреля)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акции «Молодым деревьям – зеленые улицы, аллеи и парки». Посадка деревьев в д.Филиппсола, разбивка ал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«Шелангерский СКЦ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тиц (1 апреля)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акции «Скворечник» среди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елангерская СООШ», МОУ «Керебелякская ООШ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Земля марийская – наш чистый дом», молодежная волонтерская акция «Чистый берег» (22 апреля-1 мая)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анитарной очистке и благоустройству  территорий населенных пунктов, берегов водоемов, благоустройство родник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-1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МУК «Шелангерский СКЦ», МОУ «Шелангерская СООШ», МОУ «Керебелякская ООШ», организации всех форм собственно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здоровья (7 апреля)</w:t>
            </w:r>
          </w:p>
          <w:p>
            <w:pPr>
              <w:pStyle w:val="Normal"/>
              <w:jc w:val="both"/>
              <w:rPr/>
            </w:pPr>
            <w:r>
              <w:rPr/>
              <w:t>Ведение среди населения широкой пропаганды здорового образа жизни, основу которого составляют нравственность, духовность, самоограничение в употреблении табака, алкоголя, исключить из жизни наркотики, рационализировать питание, занятие спортом. Информировать население о мерах по предупреждению опасных заболеваний, о необходимости периодических обследований состояния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МУК «Шелангерский СКЦ», МОУ «Шелангерская СООШ», МОУ «Керебелякская ООШ», организации всех форм собственно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м экологическом празднике «Марш-парков-2012» в санатории «Кленовая г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МУК «Шелангерский СКЦ», МОУ «Шелангерская СООШ», МОУ «Керебелякская ООШ», организации всех форм собственно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погибших в радиационных авариях и катастроф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МУК «Шелангерский СКЦ», МОУ «Шелангерская СООШ», МОУ «Керебелякская ООШ», организации всех форм собственно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охраны окружающей среды (5 ию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МУК «Шелангерский СКЦ», МОУ «Шелангерская СООШ», МОУ «Керебелякская ООШ», организации всех форм собственно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мероприятий по Дням экологической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лангерского сельского поселения, МУК «Шелангерский СКЦ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8:00Z</dcterms:created>
  <dc:creator>1</dc:creator>
  <dc:description/>
  <cp:keywords/>
  <dc:language>en-US</dc:language>
  <cp:lastModifiedBy>1</cp:lastModifiedBy>
  <cp:lastPrinted>2012-04-04T13:55:00Z</cp:lastPrinted>
  <dcterms:modified xsi:type="dcterms:W3CDTF">2012-04-04T10:10:00Z</dcterms:modified>
  <cp:revision>4</cp:revision>
  <dc:subject/>
  <dc:title>    РОССИЙ ФЕДЕРАЦИЙ</dc:title>
</cp:coreProperties>
</file>